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ситуации на рынке труда в Златоустовском городском округе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.08.2025 год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20624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начала года по 19 авгу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нтр занятости населения города Златоуста за содействием в поиске подходящей работы через портал </w:t>
      </w:r>
      <w:r>
        <w:rPr>
          <w:rFonts w:cs="Times New Roman" w:ascii="Times New Roman" w:hAnsi="Times New Roman"/>
          <w:sz w:val="28"/>
          <w:szCs w:val="28"/>
        </w:rPr>
        <w:t xml:space="preserve">«Работа Росси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dvse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лись 1046 человек и 71 работодатель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дошкольного возраста - 11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в возрасте 7-17 лет - 194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оких и многодетных родителей, воспитывающих несовершеннолетних детей, детей-инвалидов - 30,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ов образовательных учреждений - 15,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 из числа детей-сирот, детей оставшихся без попечения родителей - 2,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предпенсионного возраста - 159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освобожденных из УИН – 11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уволенных с государственной службы - 5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имеющих инвалидность - 64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о безработными –772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ями заявлена потребность в 3163 работ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261 человек.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или к общественным работам 33 человека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на временные работы: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5 безработных граждан, испытывающих трудности в поиске работы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90 несовершеннолетних граждан в возрасте от 14 до 18 лет в свободное от учебы врем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19 августа текущего года  граждане получили меры государственной поддержк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фессиональной ориентации – 968 человек, в том числе: 65 инвалидов; 175 человек предпенсионного возраста; 114 человек, стремящихся возобновить трудовую деятельность после длительного (более года) перерыва; 3 человека из числа детей-сирот, детей оставшихся без попечения родителей; 65 человек, уволенных в связи ликвидацией или сокращением численности предприятий; 8 человек, освобожденных из учреждений, исполняющих наказание в виде лишения свободы; 7 пенсионеров, стремящихся возобновить труд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циальной адаптации – 183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сихологической поддержке -  93 безработных гражд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содействию началу осуществления предпринимательской деятельности- 34 безработный гражданина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тупили к профобучению, получению дополнительного профессионального образования  41 человек, в том числе 39 безработных граждан, 2 женщины, находящихся в отпуске по уходу за ребенком до достижения им возраста 3-х лет, 4 граждане предпенсионного возраста, 4 - относящихся к категории одинокие и многодетные родители, воспитывающие несовершеннолетних де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безработных граждан, состоящих на учете в Центре занятости населения города Златоуста на 20.08.2025 г. составила 403 человека, из них: женщины- 69,7%, инвалиды - 5,7%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регистрируемой безработицы – 0,44 %  от численности рабочей силы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на рынке труда - 0,27 чел./вакансию, т.е. на одного незанятого человека приходятся около 4 ваканс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 августа  в Челябинской области численность безработных граждан, состоящих на учёте в центрах занятости населения, составила  7346 чел., уровень безработицы -  0,39%, количество вакансий -  34180 ед., напряженность на рынке труда - 0,25 чел./ваканси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142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ртале «Работа России» </w:t>
      </w:r>
      <w:r>
        <w:rPr>
          <w:b/>
          <w:color w:val="000000"/>
          <w:sz w:val="28"/>
          <w:szCs w:val="28"/>
        </w:rPr>
        <w:t>trudvsem.ru</w:t>
      </w:r>
      <w:r>
        <w:rPr>
          <w:color w:val="000000"/>
          <w:sz w:val="28"/>
          <w:szCs w:val="28"/>
        </w:rPr>
        <w:t xml:space="preserve"> можно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резюм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информацию по вакансиям Челябинской области, других регион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ть заявление в ЦЗН о содействии в поиске подходящих работников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ть заявление в ЦЗН на предоставление мер государственной поддержки в сфере занятости населения, в том числе (подать заявление в ЦЗН о содействии в поиске подходящей работы без получения статуса безработного, подать заявление в ЦЗН о содействии в поиске подходящей работы с назначением пособия по безработице)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3"/>
    <w:rPr>
      <w:color w:val="00733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udvs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20:00Z</dcterms:created>
  <dc:creator>313x230</dc:creator>
  <dc:description/>
  <cp:keywords/>
  <dc:language>en-US</dc:language>
  <cp:lastModifiedBy>ZLT2023</cp:lastModifiedBy>
  <cp:lastPrinted>2025-08-20T09:20:00Z</cp:lastPrinted>
  <dcterms:modified xsi:type="dcterms:W3CDTF">2025-08-21T03:54:00Z</dcterms:modified>
  <cp:revision>9</cp:revision>
  <dc:subject/>
  <dc:title/>
</cp:coreProperties>
</file>